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комбинированного вида № 8 города Шебе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Организованная образовательная деятельность образовательной области «Художественно – эстетическое развитие» раздел «Музыка»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sz w:val="48"/>
          <w:szCs w:val="48"/>
        </w:rPr>
        <w:t>на тему: «Времена года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в подготовительной группе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овалова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а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овна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музыкальный  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комплексное развитие музыкальности де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етей определять характер музыки и давать характеристику музыкальному произведе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звучивать песенки, игры «звучащими жестами» и детскими музыкальными инструмент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музыкальность детей с помощью творческого музицир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, учить импровизировать, фантазировать под музы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етям возможность весело и свободно участвовать в сотворчеств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 «Познавательное развитие», «Социально – коммуникативное развитие», «Речевое развитие», «Физическ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ческие приемы: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исполнение песен взрослым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 – выразительный показ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художественного сл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и материалы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зона: «Зима»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атулочка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ежк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зона: «Весна»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атулочка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про сосульку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осулька»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и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еркальц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зона: «Лето»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атулочка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ки: козленок, волк, медведь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шумовые инструменты: «киндерики», самодельные молоточки, «рогатки», свистуль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зона: «Осень»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атулочка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енние листочки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 записями песен и танцевальной му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стречаю детей у входа в музыкальный за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приветствие «Всем привет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Ребята, представляете, я принесла вам четыре волшебные музыкальные шкатулочки, в которых хранила музыку времен года. Здесь была музыка зимы, весны, лета и осени </w:t>
      </w:r>
      <w:r>
        <w:rPr>
          <w:i/>
          <w:sz w:val="28"/>
          <w:szCs w:val="28"/>
        </w:rPr>
        <w:t>(показываю шкатулочки)</w:t>
      </w:r>
      <w:r>
        <w:rPr>
          <w:sz w:val="28"/>
          <w:szCs w:val="28"/>
        </w:rPr>
        <w:t xml:space="preserve">. Хотела вас с ней познакомить, но налетел сильный ветер, открыл все шкатулочки, и музыка перемешалась. Что же делать? Ребята, а вы можете помочь мне вернуть музыку в мои музыкальные шкатулочки. </w:t>
      </w:r>
      <w:r>
        <w:rPr>
          <w:i/>
          <w:sz w:val="28"/>
          <w:szCs w:val="28"/>
        </w:rPr>
        <w:t>(Ответ детей)</w:t>
      </w:r>
      <w:r>
        <w:rPr>
          <w:sz w:val="28"/>
          <w:szCs w:val="28"/>
        </w:rPr>
        <w:t xml:space="preserve">. Но для этого вы должны быть очень внимательными. Во-первых, прослушать музыку, и определить к какому времени года она относится. А во-вторых, постараться озвучить музыкальные произведения детскими музыкальными и шумовыми инструментами.  Вы готовы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Давайте мы сейчас сядем на стульчики. И послушаем первое произведение, которое написал А. Вивальд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писи звучит «Зима» А. Вивальди из цикла «Времена год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Какими словами вы бы охарактеризовали это музыкальное произведение?  </w:t>
      </w:r>
      <w:r>
        <w:rPr>
          <w:i/>
          <w:sz w:val="28"/>
          <w:szCs w:val="28"/>
        </w:rPr>
        <w:t>(колючая, холодная, злая, снежная, вьюжная).</w:t>
      </w:r>
      <w:r>
        <w:rPr>
          <w:sz w:val="28"/>
          <w:szCs w:val="28"/>
        </w:rPr>
        <w:t xml:space="preserve"> А как вы думаете, к какому времени года это произведение можно отнести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Абсолютно верно, это музыка зим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Но ведь зима – это не только холод, вьюга, но еще и зимние забавы. Посмотрите, что это у меня в руках? </w:t>
      </w:r>
      <w:r>
        <w:rPr>
          <w:i/>
          <w:sz w:val="28"/>
          <w:szCs w:val="28"/>
        </w:rPr>
        <w:t>(показываю снежок).</w:t>
      </w:r>
      <w:r>
        <w:rPr>
          <w:sz w:val="28"/>
          <w:szCs w:val="28"/>
        </w:rPr>
        <w:t xml:space="preserve"> Конечно, снежок. Я снежки вам раздаю и скорей играть зову! Выходите на ковер. Давайте встанем в кружок, что бы мы друг друга видел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жу  подвижную игру «Снежок», дети повторяют движения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Мы с вами нашли музыку зимы, давайте ее вместе со снежками отправим в зимнюю шкатулочку и закроем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меня есть для вас </w:t>
      </w:r>
      <w:r>
        <w:rPr>
          <w:b/>
          <w:sz w:val="28"/>
          <w:szCs w:val="28"/>
        </w:rPr>
        <w:t>загадка</w:t>
      </w:r>
      <w:r>
        <w:rPr>
          <w:sz w:val="28"/>
          <w:szCs w:val="28"/>
        </w:rPr>
        <w:t xml:space="preserve">, вот послушайт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лнце выглянет – заплачет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а нет – слезинки прячет.  (Сосулька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Правильно, ребята! Это сосулька. Я хочу спеть вам веселую песенку, которая называется «Сосульки». А озвучу эту песенку «звучащими жестами». Знаете, что это такое? «Звучащие жесты» - это хлопки, шлепки, щелчки, притоп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>Исполняется игровая песенка «Сосульки</w:t>
      </w:r>
      <w:r>
        <w:rPr>
          <w:spacing w:val="1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Ребята, сейчас давайте закроем глазки, представим, что мы на полянке и послушаем, что же здесь происходит? Музыка, какого времени года звучит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вучит музыка «Голоса весеннего леса»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Правильно, это музыка весны: слышен щебет птиц, журчание ручейка. Какая музыка весны по характеру? </w:t>
      </w:r>
      <w:r>
        <w:rPr>
          <w:i/>
          <w:sz w:val="28"/>
          <w:szCs w:val="28"/>
        </w:rPr>
        <w:t>(веселая, звонкая, живая, игрива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Друзья мои, посмотрите, что еще приготовила нам весна. Это же зеркальца. А что будет, если к солнышку прибавить зеркальце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 Правильно, получатся солнечные зайчики. Давайте мы возьмем колокольчики и разбудим солнечных зайчиков. </w:t>
      </w:r>
    </w:p>
    <w:p>
      <w:pPr>
        <w:pStyle w:val="Normal"/>
        <w:ind w:firstLine="708"/>
        <w:jc w:val="both"/>
        <w:rPr/>
      </w:pPr>
      <w:r>
        <w:rPr>
          <w:b/>
          <w:spacing w:val="6"/>
          <w:sz w:val="28"/>
          <w:szCs w:val="28"/>
        </w:rPr>
        <w:t>Дети с колокольчиками исполняют танец – импровизацию под песню «Солнечные зайчи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Ну что, ребята, нашли мы весеннюю музыку? Давайте вместе с сосулькой, зеркальцем и колокольчиками отправим ее в музыкальную шкатулочку «Весны». </w:t>
      </w:r>
      <w:r>
        <w:rPr>
          <w:i/>
          <w:sz w:val="28"/>
          <w:szCs w:val="28"/>
        </w:rPr>
        <w:t>(Складываем все в шкатулочку, и я закрываю ее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ind w:firstLine="708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Звучит в записи «Вальс цветов» из балета «Щелкунчик» П. Чай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Ребята, вы догадались, музыка какого времени года звучит?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Вот и лето к нам пожаловало. Какая музыка у лета? </w:t>
      </w:r>
      <w:r>
        <w:rPr>
          <w:i/>
          <w:sz w:val="28"/>
          <w:szCs w:val="28"/>
        </w:rPr>
        <w:t>(красивая, плавная, нежная, подвижная)</w:t>
      </w:r>
      <w:r>
        <w:rPr>
          <w:sz w:val="28"/>
          <w:szCs w:val="28"/>
        </w:rPr>
        <w:t xml:space="preserve">. Посмотрите, нас встречает хор веселых птах, подыграем нашим друзьям – птичкам. </w:t>
      </w:r>
      <w:r>
        <w:rPr>
          <w:i/>
          <w:sz w:val="28"/>
          <w:szCs w:val="28"/>
        </w:rPr>
        <w:t>(Раздаю шумовые музыкальные инструмент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енка «Пение птиц» польская детская пес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ребята, а чем вы летом занимаетесь? </w:t>
      </w:r>
      <w:r>
        <w:rPr>
          <w:i/>
          <w:sz w:val="28"/>
          <w:szCs w:val="28"/>
        </w:rPr>
        <w:t>(Дети: играем, купаемся и т.д.)</w:t>
      </w:r>
      <w:r>
        <w:rPr>
          <w:sz w:val="28"/>
          <w:szCs w:val="28"/>
        </w:rPr>
        <w:t xml:space="preserve"> И сейчас пришла пора поиграть нам, детвора! </w:t>
      </w:r>
      <w:r>
        <w:rPr>
          <w:i/>
          <w:sz w:val="28"/>
          <w:szCs w:val="28"/>
        </w:rPr>
        <w:t>(Дети выходят на ковер, делают круг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игра «Ай, дили - дили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Еще одна музыка вернулась в свою шкатулочку </w:t>
      </w:r>
      <w:r>
        <w:rPr>
          <w:i/>
          <w:sz w:val="28"/>
          <w:szCs w:val="28"/>
        </w:rPr>
        <w:t>(кладу цветочек в шкатулочку лета)</w:t>
      </w:r>
      <w:r>
        <w:rPr>
          <w:sz w:val="28"/>
          <w:szCs w:val="28"/>
        </w:rPr>
        <w:t xml:space="preserve">.  Какое же время года осталось найти? </w:t>
      </w:r>
      <w:r>
        <w:rPr>
          <w:i/>
          <w:sz w:val="28"/>
          <w:szCs w:val="28"/>
        </w:rPr>
        <w:t>(дети: осен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Правильно, ребята! Давайте послушаем, как музыка нам расскажет об ос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учит в записи «Осенняя сюита» П. Мориа </w:t>
      </w:r>
      <w:r>
        <w:rPr>
          <w:sz w:val="28"/>
          <w:szCs w:val="28"/>
        </w:rPr>
        <w:t>(фрагмен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Какая же музыка осени по характеру? </w:t>
      </w:r>
      <w:r>
        <w:rPr>
          <w:i/>
          <w:sz w:val="28"/>
          <w:szCs w:val="28"/>
        </w:rPr>
        <w:t>(грустная, плавная, нежная, тихая, печальная)</w:t>
      </w:r>
      <w:r>
        <w:rPr>
          <w:sz w:val="28"/>
          <w:szCs w:val="28"/>
        </w:rPr>
        <w:t xml:space="preserve">. Что дарит нам осень? </w:t>
      </w:r>
      <w:r>
        <w:rPr>
          <w:i/>
          <w:sz w:val="28"/>
          <w:szCs w:val="28"/>
        </w:rPr>
        <w:t>(грибы, ягоды, урожай, золотые листья).</w:t>
      </w:r>
      <w:r>
        <w:rPr>
          <w:sz w:val="28"/>
          <w:szCs w:val="28"/>
        </w:rPr>
        <w:t xml:space="preserve"> Ребята, посмотрите, как вы думаете, а почему я приготовила маракасы именно для музыки осени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Предлагаю вам взять листочки и маракасы и изобразить осен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танцевальную импровизацию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Вместе с осенними листочками и маракасами наша последняя музыка возвращается в осеннюю шкатулочку. Теперь у меня снова воцарили порядок и гармо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бята, вам понравилось сегодня на занятии? Что для вас было интересно? Какую музыку мы искали? Какие трудности вы испытывали на заняти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мои дорогие, за вашу помощь!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щаюсь с детьми, звучит музыка, дети у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18:00Z</dcterms:created>
  <dc:creator>Андрей</dc:creator>
  <dc:description/>
  <cp:keywords/>
  <dc:language>en-US</dc:language>
  <cp:lastModifiedBy>Pustovalov</cp:lastModifiedBy>
  <dcterms:modified xsi:type="dcterms:W3CDTF">2016-01-25T20:57:00Z</dcterms:modified>
  <cp:revision>35</cp:revision>
  <dc:subject/>
  <dc:title/>
</cp:coreProperties>
</file>